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-35.4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3626132" r:id="rId2"/>
        </w:object>
      </w:r>
      <w:bookmarkStart w:id="0" w:name="bookmark0"/>
      <w:bookmarkStart w:id="1" w:name="bookmark0"/>
      <w:bookmarkEnd w:id="1"/>
    </w:p>
    <w:p>
      <w:pPr>
        <w:pStyle w:val="Normal"/>
        <w:ind w:left="-142" w:right="-1" w:firstLine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 Л А В А   А Д М И Н И С Т Р А Ц И 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 У Н И Ц И П А Л Ь Н О Г О     РА Й О Н 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ЛЕВАШИНСКИЙ РАЙОН» РЕСПУБЛИКИ ДАГЕСТАН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 О  С  Т  А  Н  О  В  Л  Е  Н  И  Е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№58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от  11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та  2020 год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еваш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</w:rPr>
      </w:pPr>
      <w:bookmarkStart w:id="2" w:name="bookmark0"/>
      <w:bookmarkEnd w:id="2"/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</w:rPr>
        <w:t>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и типовых форм отчета о результатах деятельности учреждения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36600"/>
            <w:sz w:val="28"/>
            <w:szCs w:val="28"/>
            <w:u w:val="single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от 12.01.1996 N 7-ФЗ "О некоммерческих организациях", Федеральным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36600"/>
            <w:sz w:val="28"/>
            <w:szCs w:val="28"/>
            <w:u w:val="single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от 03.11.2006 N 174-ФЗ "Об автономных учреждениях",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36600"/>
            <w:sz w:val="28"/>
            <w:szCs w:val="28"/>
            <w:u w:val="single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Правительства Российской Федерации от 18.10.2007 N 684 "Об утверждении Правил опубликования отчетов о деятельности автономного учреждения и об использовании закрепленного за ним имущества",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336600"/>
            <w:sz w:val="28"/>
            <w:szCs w:val="28"/>
            <w:u w:val="single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Министерства финансов Российской Федерации от 30.09.2010 N 114н "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, руководствуясь Уставом МР «Левашинский райо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  п о с т а н о в л я ю: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00"/>
        </w:rPr>
        <w:instrText xml:space="preserve"> HYPERLINK "http://www.xn----7sbbfb0baicf2bdizhdn4c5b.xn--p1ai/finansy/ob-utverzhdenii-poryadka-sostavleniya-i-utverzhdeniya-otcheta-o-rezultatah-deyatelnosti" \l "P4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6600"/>
          <w:sz w:val="28"/>
          <w:szCs w:val="28"/>
          <w:u w:val="single"/>
        </w:rPr>
        <w:t>Порядок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0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составления и утверждения отчета о результатах деятельности муниципального учреждения и об использовании закрепленного за ними муниципального имущества (приложение № 1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00"/>
        </w:rPr>
        <w:instrText xml:space="preserve"> HYPERLINK "http://www.xn----7sbbfb0baicf2bdizhdn4c5b.xn--p1ai/finansy/ob-utverzhdenii-poryadka-sostavleniya-i-utverzhdeniya-otcheta-o-rezultatah-deyatelnosti" \l "P13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6600"/>
          <w:sz w:val="28"/>
          <w:szCs w:val="28"/>
          <w:u w:val="single"/>
        </w:rPr>
        <w:t>типовую форму отчета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0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 результатах деятельности муниципального автономного учреждения и об использовании закрепленного за ним муниципального имущества (приложение № 2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Утвердить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00"/>
        </w:rPr>
        <w:instrText xml:space="preserve"> HYPERLINK "http://www.xn----7sbbfb0baicf2bdizhdn4c5b.xn--p1ai/finansy/ob-utverzhdenii-poryadka-sostavleniya-i-utverzhdeniya-otcheta-o-rezultatah-deyatelnosti" \l "P39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6600"/>
          <w:sz w:val="28"/>
          <w:szCs w:val="28"/>
          <w:u w:val="single"/>
        </w:rPr>
        <w:t>типовую форму отчета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0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 результатах деятельности муниципального бюджетного учреждения и об использовании закрепленного за ним муниципального имущества (приложение № 3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Утвердить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00"/>
        </w:rPr>
        <w:instrText xml:space="preserve"> HYPERLINK "http://www.xn----7sbbfb0baicf2bdizhdn4c5b.xn--p1ai/finansy/ob-utverzhdenii-poryadka-sostavleniya-i-utverzhdeniya-otcheta-o-rezultatah-deyatelnosti" \l "P64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6600"/>
          <w:sz w:val="28"/>
          <w:szCs w:val="28"/>
          <w:u w:val="single"/>
        </w:rPr>
        <w:t>типовую форму отчета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0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 результатах деятельности муниципального казенного учреждения и об использовании закрепленного за ним муниципального имущества (приложение № 4)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астоящее Постановление вступает в силу после его обнародовани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МР «Левашинский район» Ибрагимова Г.И.</w:t>
      </w:r>
    </w:p>
    <w:p>
      <w:pPr>
        <w:pStyle w:val="Normal"/>
        <w:shd w:fill="FFFFFF" w:val="clear"/>
        <w:spacing w:before="280" w:after="28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Ш. Даби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20"/>
          <w:tab w:val="left" w:pos="740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Style27"/>
        <w:tabs>
          <w:tab w:val="clear" w:pos="720"/>
          <w:tab w:val="left" w:pos="740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 к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Р «Левашинский район»  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36600"/>
        </w:rPr>
        <w:instrText xml:space="preserve"> HYPERLINK "http://www.xn----7sbbfb0baicf2bdizhdn4c5b.xn--p1ai/finansy/ob-utverzhdenii-poryadka-sostavleniya-i-utverzhdeniya-otcheta-o-rezultatah-deyatelnosti" \l "P4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36600"/>
        </w:rPr>
        <w:fldChar w:fldCharType="separate"/>
      </w:r>
      <w:r>
        <w:rPr>
          <w:rStyle w:val="InternetLink"/>
          <w:rFonts w:cs="Times New Roman" w:ascii="Times New Roman" w:hAnsi="Times New Roman"/>
          <w:color w:val="336600"/>
          <w:sz w:val="28"/>
          <w:szCs w:val="28"/>
          <w:u w:val="single"/>
        </w:rPr>
        <w:t>Порядок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36600"/>
        </w:rPr>
        <w:fldChar w:fldCharType="end"/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утверждения отчета о результатах деятельности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и об использовании закрепленног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ими муниципального имущества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стоящий Порядок устанавливает требования к составлению и утверждению отчета о результатах деятельности муниципального учреждения и об использовании закрепленного за ним муниципального имуществ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 о результатах деятельности муниципального учреждения и об использовании закрепленного за ним муниципального имущества (далее - Отчет) составляется муниципальными автономными, бюджетными и казенным и учреждениями в соответствии с общими требованиями, установленными Министерством финансов Российской Федерации, и с учетом требований законодательства Российской Федерации о государственной тайне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. Порядок составления Отчета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тчет составляется муниципальными автономными, бюджетными и казенными учреждениям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тчет составляется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тчет учреждения составляется в разрезе следующих разделов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дел 1 "Общие сведения об учреждении"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дел 2 "Результат деятельности учреждения"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дел 3 "Об использовании имущества, закрепленного за учреждением"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В разделе 1 "Общие сведения об учреждении" указываются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услуг (работ), которые оказываются потребителям за плату в случаях, предусмотренных нормативными правовыми актами, с указанием потребителей указанных услуг (работ)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;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вакансий на начало и конец отчетного период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реднегодовая численность работников учреждения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редняя заработная плата сотрудников учреждени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В разделе 2 "Результат деятельности учреждения" указываются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(далее -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я об исполнении муниципального задания с указанием причин отклонения от запланированных значений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жалоб потребителей и принятые по результатам их рассмотрения мер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Казенные учреждения помимо информации, указанной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00"/>
        </w:rPr>
        <w:instrText xml:space="preserve"> HYPERLINK "http://www.xn----7sbbfb0baicf2bdizhdn4c5b.xn--p1ai/finansy/ob-utverzhdenii-poryadka-sostavleniya-i-utverzhdeniya-otcheta-o-rezultatah-deyatelnosti" \l "P6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6600"/>
          <w:sz w:val="28"/>
          <w:szCs w:val="28"/>
          <w:u w:val="single"/>
        </w:rPr>
        <w:t>пункте 6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0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настоящего Порядка, в разделе 2 "Результат деятельности учреждения" указывают следующие сведения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казатели кассового исполнения бюджетной сметы учреждения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казатели доведенных учреждению лимитов бюджетных обязательств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Бюджетные учреждения помимо информации, указанной в пункте настоящего Порядка, в разделе 2 "Результат деятельности учреждения" указывают следующие сведения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Автономные учреждения помимо информации, указанной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00"/>
        </w:rPr>
        <w:instrText xml:space="preserve"> HYPERLINK "http://www.xn----7sbbfb0baicf2bdizhdn4c5b.xn--p1ai/finansy/ob-utverzhdenii-poryadka-sostavleniya-i-utverzhdeniya-otcheta-o-rezultatah-deyatelnosti" \l "P6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6600"/>
          <w:sz w:val="28"/>
          <w:szCs w:val="28"/>
          <w:u w:val="single"/>
        </w:rPr>
        <w:t>пункте 6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0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настоящего Порядка, в разделе 2 "Результат деятельности учреждения" указывают следующие сведения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уммы кассовых и плановых выплат (с учетом восстановленных кассовых выплат) в разрезе выплат, предусмотренных планом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редняя стоимость для потребителей получения частично платных и полностью платных услуг (работ) по видам услуг (работ)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ъем финансового обеспечения задания учредителя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ъем финансового обеспечения развития автономного учреждения в рамках программ, утвержденных в установленном порядке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ие суммы прибыли автономного учреждения после налогообложения в отчетном периоде, образовавшейся в связи с оказанием автономным учреждением частично платных и полностью платных услуг (работ)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став наблюдательного совета (с указанием должностей, фамилий, имен и отчеств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Сведения, установле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00"/>
        </w:rPr>
        <w:instrText xml:space="preserve"> HYPERLINK "http://www.xn----7sbbfb0baicf2bdizhdn4c5b.xn--p1ai/finansy/ob-utverzhdenii-poryadka-sostavleniya-i-utverzhdeniya-otcheta-o-rezultatah-deyatelnosti" \l "P5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6600"/>
          <w:sz w:val="28"/>
          <w:szCs w:val="28"/>
          <w:u w:val="single"/>
        </w:rPr>
        <w:t>пунктах 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0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00"/>
        </w:rPr>
        <w:instrText xml:space="preserve"> HYPERLINK "http://www.xn----7sbbfb0baicf2bdizhdn4c5b.xn--p1ai/finansy/ob-utverzhdenii-poryadka-sostavleniya-i-utverzhdeniya-otcheta-o-rezultatah-deyatelnosti" \l "P6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6600"/>
          <w:sz w:val="28"/>
          <w:szCs w:val="28"/>
          <w:u w:val="single"/>
        </w:rPr>
        <w:t>6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0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00"/>
        </w:rPr>
        <w:instrText xml:space="preserve"> HYPERLINK "http://www.xn----7sbbfb0baicf2bdizhdn4c5b.xn--p1ai/finansy/ob-utverzhdenii-poryadka-sostavleniya-i-utverzhdeniya-otcheta-o-rezultatah-deyatelnosti" \l "P8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6600"/>
          <w:sz w:val="28"/>
          <w:szCs w:val="28"/>
          <w:u w:val="single"/>
        </w:rPr>
        <w:t>9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0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настоящего Порядка, указываются в отчете автономного учреждения за каждый из двух предшествующих опубликованию лет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В разделе 3 "Об использовании имущества, закрепленного за учреждением" бюджетными и казенными учреждениями указываются на начало и на конец отчетного года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лощадь земельных участков, предоставленных учреждению в постоянное (бессрочное) пользование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авоустанавливающий документ на земельный участок, предоставленный учреждению в постоянное (бессрочное) пользовани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 Бюджетные учреждения помимо информации, указанной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00"/>
        </w:rPr>
        <w:instrText xml:space="preserve"> HYPERLINK "http://www.xn----7sbbfb0baicf2bdizhdn4c5b.xn--p1ai/finansy/ob-utverzhdenii-poryadka-sostavleniya-i-utverzhdeniya-otcheta-o-rezultatah-deyatelnosti" \l "P9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6600"/>
          <w:sz w:val="28"/>
          <w:szCs w:val="28"/>
          <w:u w:val="single"/>
        </w:rPr>
        <w:t>пункте 1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3660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настоящего Порядка, в разделе 3 "Об использовании имущества, закрепленного за учреждением" указывают следующие сведения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В разделе 3 "Об использовании имущества, закрепленного за учреждением" автономными учреждениями указываются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ая балансовая стоимость имущества автономного учреждения, в том числе балансовая стоимость закрепленного за автономным учреждением имущества с выделением стоимости недвижимого имущества и особо ценного движимого имущества, на начало и конец отчетного период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объектов недвижимого имущества, закрепленных за автономным учреждением (зданий, строений, помещений), на начало и конец отчетного период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ая площадь объектов недвижимого имущества, закрепленная за автономным учреждением, на начало и конец отчетного периода, в том числе площадь недвижимого имущества, переданного в аренду, на начало и конец отчетного период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I. Порядок утверждения и опубликования Отчет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. Отчет автономного учреждения утверждается в порядке, установленном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336600"/>
            <w:sz w:val="28"/>
            <w:szCs w:val="28"/>
            <w:u w:val="single"/>
          </w:rPr>
          <w:t>статьей 1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Федерального закона от 03.11.2006 N 174-ФЗ "Об автономных учреждениях"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Отчет бюджетных и казенных учреждений утверждается руководителем учреждения и представляется органу, осуществляющему функции и полномочия учредителя, на согласование в срок, установленный для представления годовой бухгалтерской отчетност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 Орган, осуществляющий функции и полномочия учредителя, рассматривает Отчет в течение 10 рабочих дней, следующих за днем поступления Отчета, и согласовывает его или возвращает на доработку с указанием причин, послуживших основанием для его возврат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 Учреждение представляет Отчет, утвержденный и согласованный в соответствии с настоящим Порядком, для его размещения на официальном сайте в сети Интернет в соответствии с Федеральным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336600"/>
            <w:sz w:val="28"/>
            <w:szCs w:val="28"/>
            <w:u w:val="single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от 12.01.1996 N 7-ФЗ "О некоммерческих организациях" с учетом требований законодательства Российской Федерации о защите государственной тайны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 Руководитель учреждения несет ответственность за соблюдение настоящего Порядка составления и утверждения Отчет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2 к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Р «Левашинский район» 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ПОВАЯ ФОРМА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а о результатах деятельности муниципального автономного учреждения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Титульный лист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ОВАНО:                                                             УТВЕРЖДЕН: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МР «Левашинский район»     наблюдательным советом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           "___" ____________ 20__ г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   ______________________             протокол заседания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>(подпись)      (расшифровка подписи)                   наблюдательного совета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__" __________ 20__ г.                                            "__" __________ 20__ г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 п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ю на 1 января 20__ г.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осуществляющего функции и полномочия учредителя)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"__" ___________ 20__ г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одержание отчета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1. Общие сведения об учреждении</w:t>
      </w:r>
    </w:p>
    <w:tbl>
      <w:tblPr>
        <w:tblW w:w="650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5319"/>
        <w:gridCol w:w="774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основных видов деятельности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иных видов деятельности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услуг (работ), которые оказываются потребителям за плату в случаях, предусмотренных нормативными правовыми актами, с указанием потребителей указанных услуг (работ)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разрешительных документов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 наблюдательного совет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853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955"/>
        <w:gridCol w:w="1270"/>
        <w:gridCol w:w="1210"/>
        <w:gridCol w:w="1210"/>
        <w:gridCol w:w="1498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начало отчетного год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конец отчетного год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01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штатных единиц и квалификация сотрудников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Указать причины изменения на конец отчетного периода)</w:t>
            </w:r>
          </w:p>
        </w:tc>
      </w:tr>
      <w:tr>
        <w:trPr>
          <w:trHeight w:val="161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вакансий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годовая численность работников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 заработная плата сотрудников учреждения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489"/>
        <w:gridCol w:w="1411"/>
        <w:gridCol w:w="1411"/>
        <w:gridCol w:w="1550"/>
        <w:gridCol w:w="1858"/>
      </w:tblGrid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нение в %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п прироста балансовой (остаточной) стоимости нефинансовых активов к предыдущему году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(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Указать причину образования)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1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803"/>
        <w:gridCol w:w="1450"/>
        <w:gridCol w:w="1450"/>
        <w:gridCol w:w="1817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начало отчетного год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конец отчетного год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ы доходов, полученных от оказания платных услуг (выполнения работ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об исполнении муниципального задан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Указать причину отклонения)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ового обеспечения муниципального задания учредител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 стоимость для потребителей получения частично платных и полностью платных услуг (работ) по видам услуг (работ);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1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1485"/>
        <w:gridCol w:w="1975"/>
      </w:tblGrid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с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ток средств на начало период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убсидии на выполнение муниципального задан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целевые субсиди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юджетные инвестици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латы, всего (в т.ч. в разрезе поступлений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, 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работная плат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чие выплаты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числения на выплаты по оплате труд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лата работ, услуг, 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ранспортные услуг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ммунальные услуг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рендная плата за пользование имущество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боты, услуги по содержанию имуществ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чие работы, услуг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обретение нефинансовых активов, 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обретение основных средств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обретение нематериальных активов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обретение материальных запасов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выплаты, не запрещенные законодательством Российской Федераци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ток средств на конец период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3. Об использовании имущества, закрепленного за учреждением</w:t>
      </w:r>
    </w:p>
    <w:tbl>
      <w:tblPr>
        <w:tblW w:w="73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460"/>
        <w:gridCol w:w="1210"/>
        <w:gridCol w:w="1210"/>
      </w:tblGrid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начало отчетного год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конец отчетного года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, тыс. руб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, тыс. руб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, кв. 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, кв. 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, кв. 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дания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оружения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мещения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земельных участков, предоставленных учреждению в постоянное (бессрочное) пользование, кв. м (с указанием кадастрового номера земельного участка)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устанавливающий документ на земельный участок, предоставленный учреждению в постоянное (бессрочное) пользование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учреждения      ___________________ __________________________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(подпись)          (Ф.И.О. руководителя)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 учреждения ___________________ __________________________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             </w:t>
      </w:r>
      <w:r>
        <w:rPr>
          <w:rFonts w:eastAsia="Times New Roman" w:cs="Times New Roman" w:ascii="Times New Roman" w:hAnsi="Times New Roman"/>
          <w:sz w:val="28"/>
          <w:szCs w:val="28"/>
        </w:rPr>
        <w:t>(подпись)         (Ф.И.О. гл. бухгалтера)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___" ____________ 20__ г.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3 к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Р «Левашинский район»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а о результатах деятельности  муниципального бюджетного учреждения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Титульный лист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ОВАНО:                                                         УТВЕРЖДАЮ: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МР «Левашинский район»    руководитель учреждения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   __________________________                _________  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подпись)      (расшифровка подписи)                 (подпись)  (расшифровка подписи)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__" __________ 20__ г.                                         от "__" __________ 20__ г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 по состоянию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___ г.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а, осуществляющего функции и полномочия учредителя) составлен "__" ________ 20__ г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одержание отчета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1. Общие сведения об учреждении</w:t>
      </w:r>
    </w:p>
    <w:tbl>
      <w:tblPr>
        <w:tblW w:w="650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5319"/>
        <w:gridCol w:w="774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основных видов деятельности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иных видов деятельности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услуг (работ), которые оказываются потребителям за плату в случаях, предусмотренных нормативными правовыми актами, с указанием потребителей указанных услуг (работ)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разрешительных документов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853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955"/>
        <w:gridCol w:w="1270"/>
        <w:gridCol w:w="1210"/>
        <w:gridCol w:w="1210"/>
        <w:gridCol w:w="1498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начало отчетного год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конец отчетного год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01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штатных единиц и квалификация сотрудников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Указать причины изменения на конец отчетного периода)</w:t>
            </w:r>
          </w:p>
        </w:tc>
      </w:tr>
      <w:tr>
        <w:trPr>
          <w:trHeight w:val="161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вакансий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годовая численность работников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 заработная плата сотрудников учреждения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489"/>
        <w:gridCol w:w="1411"/>
        <w:gridCol w:w="1411"/>
        <w:gridCol w:w="1550"/>
        <w:gridCol w:w="1858"/>
      </w:tblGrid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нение в %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п прироста балансовой (остаточной) стоимости нефинансовых активов к предыдущему году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(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Указать причину образования)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1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859"/>
        <w:gridCol w:w="1467"/>
        <w:gridCol w:w="1467"/>
        <w:gridCol w:w="1838"/>
      </w:tblGrid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начало отчетного года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конец отчетного год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ы доходов, полученных от оказания платных услуг (выполнения работ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об исполнении муниципального задани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Указать причину отклонения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1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1485"/>
        <w:gridCol w:w="1975"/>
      </w:tblGrid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с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ток средств на начало период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убсидии на выполнение муниципального задан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целевые субсиди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юджетные инвестици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латы, всего (в т.ч. в разрезе поступлений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, 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работная плат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чие выплаты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числения на выплаты по оплате труд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лата работ, услуг, 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ранспортные услуг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ммунальные услуг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рендная плата за пользование имущество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боты, услуги по содержанию имуществ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чие работы, услуг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обретение нефинансовых активов, 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обретение основных средств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обретение нематериальных активов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обретение материальных запасов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выплаты, не запрещенные законодательством Российской Федераци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ток средств на конец период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3. Об использовании имущества, закрепленного за учреждением</w:t>
      </w:r>
    </w:p>
    <w:tbl>
      <w:tblPr>
        <w:tblW w:w="73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460"/>
        <w:gridCol w:w="1210"/>
        <w:gridCol w:w="1210"/>
      </w:tblGrid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начало отчетного год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конец отчетного года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, тыс. руб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, тыс. руб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, кв. 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, кв. 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, кв. 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земельных участков, предоставленных учреждению в постоянное (бессрочное) пользование, кв. м (с указанием кадастрового номера земельного участка)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устанавливающий документ на земельный участок, предоставленный учреждению в постоянное (бессрочное) пользование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учреждения      ___________________ __________________________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(подпись)          (Ф.И.О. руководителя)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 учреждения ___________________ 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(подпись)         (Ф.И.О. гл. бухгалтера)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___" ____________ 20__ г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                                    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4  к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Р «Левашинский район»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а о результатах деятельности муниципального казенного учреждения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Титульный лист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ОВАНО:                                                        УТВЕРЖДАЮ: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МР «Левашинский район»    руководитель учреждения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   __________________________               _________  _____________________ 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подпись)      (расшифровка подписи)                  (подпись)  (расшифровка подписи)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__" __________ 20__ г.                                           "__" __________ 20__ г.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 по состоянию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______ 20___ г.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бюджетных средств)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"__" ________ 20__ г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одержание отчета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1. Общие сведения об учреждении</w:t>
      </w:r>
    </w:p>
    <w:tbl>
      <w:tblPr>
        <w:tblW w:w="650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5319"/>
        <w:gridCol w:w="774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основных видов деятельности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иных видов деятельности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услуг (работ), которые оказываются потребителям за плату в случаях, предусмотренных нормативными правовыми актами, с указанием потребителей указанных услуг (работ)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разрешительных документов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853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955"/>
        <w:gridCol w:w="1270"/>
        <w:gridCol w:w="1210"/>
        <w:gridCol w:w="1210"/>
        <w:gridCol w:w="1498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начало отчетного год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конец отчетного год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01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штатных единиц и квалификация сотрудников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Указать причины изменения на конец отчетного периода)</w:t>
            </w:r>
          </w:p>
        </w:tc>
      </w:tr>
      <w:tr>
        <w:trPr>
          <w:trHeight w:val="161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вакансий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годовая численность работников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 заработная плата сотрудников учреждения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489"/>
        <w:gridCol w:w="1411"/>
        <w:gridCol w:w="1411"/>
        <w:gridCol w:w="1550"/>
        <w:gridCol w:w="1858"/>
      </w:tblGrid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нение в %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п прироста балансовой (остаточной) стоимости нефинансовых активов к предыдущему году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(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Указать причину образования)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1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803"/>
        <w:gridCol w:w="1450"/>
        <w:gridCol w:w="1450"/>
        <w:gridCol w:w="1817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начало отчетного год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конец отчетного год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ы доходов, полученных от оказания платных услуг (выполнения работ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об исполнении муниципального задан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Указать причину отклонения)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миты бюджетных обязательств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совое исполнение бюджетной смет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3. Об использовании имущества, закрепленного за учреждением</w:t>
      </w:r>
    </w:p>
    <w:tbl>
      <w:tblPr>
        <w:tblW w:w="73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460"/>
        <w:gridCol w:w="1210"/>
        <w:gridCol w:w="1210"/>
      </w:tblGrid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начало отчетного год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конец отчетного года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, тыс. руб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, тыс. руб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, кв. 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, кв. 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, кв. 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земельных участков, предоставленных учреждению в постоянное (бессрочное) пользование, кв. м (с указанием кадастрового номера земельного участка)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устанавливающий документ на земельный участок, предоставленный учреждению в постоянное (бессрочное) пользование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учреждения      ___________________ __________________________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(подпись)          (Ф.И.О. руководителя)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 учреждения ___________________ __________________________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(подпись)         (Ф.И.О. гл. бухгалтера)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  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7400</wp:posOffset>
                </wp:positionH>
                <wp:positionV relativeFrom="paragraph">
                  <wp:posOffset>528955</wp:posOffset>
                </wp:positionV>
                <wp:extent cx="0" cy="1149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41.65pt" to="362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0</wp:posOffset>
                </wp:positionH>
                <wp:positionV relativeFrom="paragraph">
                  <wp:posOffset>1218565</wp:posOffset>
                </wp:positionV>
                <wp:extent cx="0" cy="2298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95.95pt" to="362pt,1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(подпись)    (расшифровка подписи) "___" ____________ 20__ г</w:t>
      </w:r>
    </w:p>
    <w:sectPr>
      <w:type w:val="nextPage"/>
      <w:pgSz w:w="11906" w:h="16838"/>
      <w:pgMar w:left="1276" w:right="71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4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pacing w:val="12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pacing w:val="2"/>
      <w:sz w:val="34"/>
      <w:szCs w:val="3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spacing w:val="12"/>
      <w:sz w:val="23"/>
      <w:szCs w:val="23"/>
      <w:u w:val="non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12"/>
      <w:sz w:val="23"/>
      <w:szCs w:val="23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spacing w:val="-5"/>
      <w:sz w:val="17"/>
      <w:szCs w:val="17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21">
    <w:name w:val="Колонтитул (2)_"/>
    <w:qFormat/>
    <w:rPr>
      <w:rFonts w:ascii="Times New Roman" w:hAnsi="Times New Roman" w:cs="Times New Roman"/>
      <w:spacing w:val="20"/>
      <w:sz w:val="21"/>
      <w:szCs w:val="21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12"/>
      <w:sz w:val="23"/>
      <w:szCs w:val="23"/>
      <w:u w:val="none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2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34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pacing w:val="24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pacing w:val="-3"/>
      <w:sz w:val="14"/>
      <w:szCs w:val="14"/>
      <w:u w:val="none"/>
    </w:rPr>
  </w:style>
  <w:style w:type="character" w:styleId="56pt">
    <w:name w:val="Основной текст (5) + 6 pt"/>
    <w:qFormat/>
    <w:rPr>
      <w:rFonts w:ascii="Times New Roman" w:hAnsi="Times New Roman" w:cs="Times New Roman"/>
      <w:spacing w:val="0"/>
      <w:sz w:val="12"/>
      <w:szCs w:val="12"/>
      <w:u w:val="none"/>
    </w:rPr>
  </w:style>
  <w:style w:type="character" w:styleId="56pt2">
    <w:name w:val="Основной текст (5) + 6 pt2"/>
    <w:qFormat/>
    <w:rPr>
      <w:rFonts w:ascii="Times New Roman" w:hAnsi="Times New Roman" w:cs="Times New Roman"/>
      <w:spacing w:val="-3"/>
      <w:sz w:val="12"/>
      <w:szCs w:val="12"/>
      <w:u w:val="none"/>
    </w:rPr>
  </w:style>
  <w:style w:type="character" w:styleId="56pt1">
    <w:name w:val="Основной текст (5) + 6 pt1"/>
    <w:qFormat/>
    <w:rPr>
      <w:rFonts w:ascii="Times New Roman" w:hAnsi="Times New Roman" w:cs="Times New Roman"/>
      <w:smallCaps/>
      <w:spacing w:val="-3"/>
      <w:sz w:val="12"/>
      <w:szCs w:val="1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61">
    <w:name w:val="Основной текст (6)"/>
    <w:qFormat/>
    <w:rPr>
      <w:rFonts w:ascii="Times New Roman" w:hAnsi="Times New Roman" w:cs="Times New Roman"/>
      <w:i/>
      <w:iCs/>
      <w:strike/>
      <w:sz w:val="23"/>
      <w:szCs w:val="23"/>
      <w:u w:val="single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pacing w:val="-22"/>
      <w:sz w:val="14"/>
      <w:szCs w:val="1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pacing w:val="-3"/>
      <w:sz w:val="12"/>
      <w:szCs w:val="12"/>
      <w:u w:val="none"/>
    </w:rPr>
  </w:style>
  <w:style w:type="character" w:styleId="77pt">
    <w:name w:val="Основной текст (7) + 7 pt"/>
    <w:qFormat/>
    <w:rPr>
      <w:rFonts w:ascii="Times New Roman" w:hAnsi="Times New Roman" w:cs="Times New Roman"/>
      <w:spacing w:val="-3"/>
      <w:sz w:val="14"/>
      <w:szCs w:val="14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w w:val="150"/>
      <w:sz w:val="36"/>
      <w:szCs w:val="36"/>
      <w:u w:val="none"/>
    </w:rPr>
  </w:style>
  <w:style w:type="character" w:styleId="81">
    <w:name w:val="Основной текст (8)_"/>
    <w:qFormat/>
    <w:rPr>
      <w:rFonts w:ascii="Times New Roman" w:hAnsi="Times New Roman" w:cs="Times New Roman"/>
      <w:spacing w:val="-2"/>
      <w:sz w:val="12"/>
      <w:szCs w:val="12"/>
      <w:u w:val="none"/>
    </w:rPr>
  </w:style>
  <w:style w:type="character" w:styleId="87pt">
    <w:name w:val="Основной текст (8) + 7 pt"/>
    <w:qFormat/>
    <w:rPr>
      <w:rFonts w:ascii="Times New Roman" w:hAnsi="Times New Roman" w:cs="Times New Roman"/>
      <w:spacing w:val="-3"/>
      <w:sz w:val="14"/>
      <w:szCs w:val="14"/>
      <w:u w:val="none"/>
    </w:rPr>
  </w:style>
  <w:style w:type="character" w:styleId="82">
    <w:name w:val="Основной текст (8) + Малые прописные"/>
    <w:qFormat/>
    <w:rPr>
      <w:rFonts w:ascii="Times New Roman" w:hAnsi="Times New Roman" w:cs="Times New Roman"/>
      <w:smallCaps/>
      <w:spacing w:val="-2"/>
      <w:sz w:val="12"/>
      <w:szCs w:val="12"/>
      <w:u w:val="none"/>
    </w:rPr>
  </w:style>
  <w:style w:type="character" w:styleId="31">
    <w:name w:val="Колонтитул (3)_"/>
    <w:qFormat/>
    <w:rPr>
      <w:rFonts w:ascii="Times New Roman" w:hAnsi="Times New Roman" w:cs="Times New Roman"/>
      <w:spacing w:val="7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pacing w:val="-6"/>
      <w:sz w:val="14"/>
      <w:szCs w:val="14"/>
      <w:u w:val="none"/>
    </w:rPr>
  </w:style>
  <w:style w:type="character" w:styleId="10Georgia">
    <w:name w:val="Основной текст (10) + Georgia"/>
    <w:qFormat/>
    <w:rPr>
      <w:rFonts w:ascii="Georgia" w:hAnsi="Georgia" w:cs="Georgia"/>
      <w:b/>
      <w:bCs/>
      <w:spacing w:val="0"/>
      <w:sz w:val="13"/>
      <w:szCs w:val="13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Wmailboxuserinfoemailinner">
    <w:name w:val="w-mailbox__userinfo__email_inner"/>
    <w:basedOn w:val="Style12"/>
    <w:qFormat/>
    <w:rPr/>
  </w:style>
  <w:style w:type="character" w:styleId="WWAbsatzStandardschriftart1111111111">
    <w:name w:val="WW-Absatz-Standardschriftart1111111111"/>
    <w:qFormat/>
    <w:rPr/>
  </w:style>
  <w:style w:type="character" w:styleId="Style18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Bodytext2">
    <w:name w:val="Body text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12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2">
    <w:name w:val="Заголовок 5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basedOn w:val="Style12"/>
    <w:qFormat/>
    <w:rPr>
      <w:color w:val="000000"/>
      <w:sz w:val="24"/>
      <w:szCs w:val="24"/>
    </w:rPr>
  </w:style>
  <w:style w:type="character" w:styleId="Style21">
    <w:name w:val="Нижний колонтитул Знак"/>
    <w:basedOn w:val="Style12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ind w:hanging="900"/>
      <w:jc w:val="right"/>
    </w:pPr>
    <w:rPr>
      <w:rFonts w:ascii="Times New Roman" w:hAnsi="Times New Roman" w:cs="Times New Roman"/>
      <w:color w:val="000000"/>
      <w:spacing w:val="12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0" w:after="300"/>
      <w:jc w:val="center"/>
      <w:outlineLvl w:val="0"/>
    </w:pPr>
    <w:rPr>
      <w:rFonts w:ascii="Times New Roman" w:hAnsi="Times New Roman" w:cs="Times New Roman"/>
      <w:color w:val="000000"/>
      <w:spacing w:val="2"/>
      <w:sz w:val="34"/>
      <w:szCs w:val="34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5" w:before="300" w:after="30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tyle22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2"/>
      <w:sz w:val="23"/>
      <w:szCs w:val="23"/>
      <w:lang w:val="en-US"/>
    </w:rPr>
  </w:style>
  <w:style w:type="paragraph" w:styleId="23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1"/>
      <w:szCs w:val="21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2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5"/>
      <w:jc w:val="center"/>
    </w:pPr>
    <w:rPr>
      <w:rFonts w:ascii="Times New Roman" w:hAnsi="Times New Roman" w:cs="Times New Roman"/>
      <w:color w:val="000000"/>
      <w:spacing w:val="9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pacing w:val="24"/>
      <w:sz w:val="15"/>
      <w:szCs w:val="15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pacing w:val="-3"/>
      <w:sz w:val="14"/>
      <w:szCs w:val="14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0"/>
      <w:jc w:val="center"/>
    </w:pPr>
    <w:rPr>
      <w:rFonts w:ascii="Times New Roman" w:hAnsi="Times New Roman" w:cs="Times New Roman"/>
      <w:color w:val="000000"/>
      <w:spacing w:val="-3"/>
      <w:sz w:val="12"/>
      <w:szCs w:val="12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w w:val="150"/>
      <w:sz w:val="36"/>
      <w:szCs w:val="36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180"/>
      <w:jc w:val="center"/>
    </w:pPr>
    <w:rPr>
      <w:rFonts w:ascii="Times New Roman" w:hAnsi="Times New Roman" w:cs="Times New Roman"/>
      <w:color w:val="000000"/>
      <w:spacing w:val="-2"/>
      <w:sz w:val="12"/>
      <w:szCs w:val="12"/>
      <w:lang w:val="en-US"/>
    </w:rPr>
  </w:style>
  <w:style w:type="paragraph" w:styleId="33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pacing w:val="-6"/>
      <w:sz w:val="14"/>
      <w:szCs w:val="14"/>
      <w:lang w:val="en-US"/>
    </w:rPr>
  </w:style>
  <w:style w:type="paragraph" w:styleId="Style24">
    <w:name w:val="Текст в заданном формате"/>
    <w:basedOn w:val="Normal"/>
    <w:qFormat/>
    <w:pPr>
      <w:widowControl/>
      <w:suppressAutoHyphens w:val="true"/>
    </w:pPr>
    <w:rPr>
      <w:rFonts w:eastAsia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  <w:color w:val="000000"/>
      <w:sz w:val="20"/>
      <w:szCs w:val="20"/>
      <w:lang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  <w:jc w:val="center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4C2C7D44390BF0DDB76A8E0DE48815F76293DB4E28A2FAFFD138CD042B1D0355A4E6FBE034D613D7895643C70F1AE13BB39310FA244bDG" TargetMode="External"/><Relationship Id="rId5" Type="http://schemas.openxmlformats.org/officeDocument/2006/relationships/hyperlink" Target="consultantplus://offline/ref=C4C2C7D44390BF0DDB76A8E0DE48815F77283AB4EE892FAFFD138CD042B1D035484E37B6004474692ACF3331734Fb9G" TargetMode="External"/><Relationship Id="rId6" Type="http://schemas.openxmlformats.org/officeDocument/2006/relationships/hyperlink" Target="consultantplus://offline/ref=C4C2C7D44390BF0DDB76A8E0DE48815F722834BBE38472A5F54A80D245BE8F305D5F6FB9035B6A6A37D3313047bBG" TargetMode="External"/><Relationship Id="rId7" Type="http://schemas.openxmlformats.org/officeDocument/2006/relationships/hyperlink" Target="consultantplus://offline/ref=C4C2C7D44390BF0DDB76A8E0DE48815F74203FB5E28A2FAFFD138CD042B1D0355A4E6FBA09113B2D7CDC33306CF0B30DBA273240b6G" TargetMode="External"/><Relationship Id="rId8" Type="http://schemas.openxmlformats.org/officeDocument/2006/relationships/hyperlink" Target="consultantplus://offline/ref=C4C2C7D44390BF0DDB76A8E0DE48815F77283AB4EE892FAFFD138CD042B1D0355A4E6FBA02456B6A2DDA656036A5BD11B939330CBD46FD8C41bEG" TargetMode="External"/><Relationship Id="rId9" Type="http://schemas.openxmlformats.org/officeDocument/2006/relationships/hyperlink" Target="consultantplus://offline/ref=C4C2C7D44390BF0DDB76A8E0DE48815F76293DB4E28A2FAFFD138CD042B1D035484E37B6004474692ACF3331734Fb9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12:00Z</dcterms:created>
  <dc:creator>*****</dc:creator>
  <dc:description/>
  <cp:keywords/>
  <dc:language>en-US</dc:language>
  <cp:lastModifiedBy>1</cp:lastModifiedBy>
  <cp:lastPrinted>2020-03-11T09:06:00Z</cp:lastPrinted>
  <dcterms:modified xsi:type="dcterms:W3CDTF">2020-03-17T06:11:00Z</dcterms:modified>
  <cp:revision>16</cp:revision>
  <dc:subject/>
  <dc:title>АДМИНИСТРАТИВНЫЙ РЕГЛАМЕНТ</dc:title>
</cp:coreProperties>
</file>